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 D’ACCES AUX SO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 d’emploi à l’attention des patients en séjour illégal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vous êtes en </w:t>
      </w:r>
      <w:r>
        <w:rPr>
          <w:b/>
          <w:sz w:val="24"/>
          <w:szCs w:val="24"/>
        </w:rPr>
        <w:t xml:space="preserve">séjour illégal sur le territoire belge, que vous avez votre résidence habituelle et effective </w:t>
      </w:r>
      <w:r>
        <w:rPr>
          <w:sz w:val="24"/>
          <w:szCs w:val="24"/>
        </w:rPr>
        <w:t xml:space="preserve">sur le territoire de la Ville de Charleroi et que vous souhaitez une aide médicale, vous pouvez introduire une </w:t>
      </w:r>
      <w:r>
        <w:rPr>
          <w:b/>
          <w:sz w:val="24"/>
          <w:szCs w:val="24"/>
        </w:rPr>
        <w:t>demande d’aide médicale urgente</w:t>
      </w:r>
      <w:r>
        <w:rPr>
          <w:sz w:val="24"/>
          <w:szCs w:val="24"/>
        </w:rPr>
        <w:t xml:space="preserve"> auprès du C.P.A.S. de Charlero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tte aide médicale revêt un caractère exclusivement médical et peut couvrir des soins de nature tant curative (traiter ou guérir une maladie) que préventive (empêcher une maladie)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double"/>
        </w:rPr>
        <w:t>La procédure à suivre :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  <w:szCs w:val="24"/>
        </w:rPr>
        <w:t>Introduire une demande de carte d’accès aux soins</w:t>
      </w:r>
      <w:r>
        <w:rPr>
          <w:sz w:val="24"/>
          <w:szCs w:val="24"/>
        </w:rPr>
        <w:t xml:space="preserve"> auprès service ADIS situé rue des Haies, 26 à 6001 MARCINELLE – 071/20.81.60.</w:t>
      </w:r>
    </w:p>
    <w:p>
      <w:pPr>
        <w:pStyle w:val="Paragraphedelis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ous devez fournir un document d’identité avec photo (carte d’identité du pays d’origine, VISA, passeport, etc.).</w:t>
      </w:r>
    </w:p>
    <w:p>
      <w:pPr>
        <w:pStyle w:val="Paragraphedelist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ous devez collaborer à l’enquête sociale et fournir tout document utile.</w:t>
      </w:r>
    </w:p>
    <w:p>
      <w:pPr>
        <w:pStyle w:val="Paragraphedelist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ous devez justifier vos moyens d’existence et ceux de vos obligés alimentaires (parents, enfants, partenaire de vie).</w:t>
      </w:r>
    </w:p>
    <w:p>
      <w:pPr>
        <w:pStyle w:val="Paragraphedelist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ous devez accepter une visi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à domicile</w:t>
      </w:r>
      <w:r>
        <w:rPr>
          <w:sz w:val="24"/>
          <w:szCs w:val="24"/>
        </w:rPr>
        <w:t xml:space="preserve"> du travailleur social afin qu’il constate votre résidence et votre besoin d’aide. </w:t>
      </w:r>
    </w:p>
    <w:p>
      <w:pPr>
        <w:pStyle w:val="Paragraphedelist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PAS est tenu au secret professionnel et ne communique aucune information à la Police ou au Service des Etrangers de la Ville de Charleroi.</w:t>
      </w:r>
    </w:p>
    <w:p>
      <w:pPr>
        <w:pStyle w:val="Paragraphedelist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Si vous êtes </w:t>
      </w:r>
      <w:r>
        <w:rPr>
          <w:b/>
          <w:sz w:val="24"/>
          <w:szCs w:val="24"/>
        </w:rPr>
        <w:t>sans-abri</w:t>
      </w:r>
      <w:r>
        <w:rPr>
          <w:sz w:val="24"/>
          <w:szCs w:val="24"/>
        </w:rPr>
        <w:t>, il est nécessaire de fournir une attestation de fréquentation des abris de nuit ou l’adresse de la personne qui vous héberge.</w:t>
      </w:r>
    </w:p>
    <w:p>
      <w:pPr>
        <w:pStyle w:val="Paragraphedelis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Le CPAS est tenu de prendre une décision dans un délai d’un mois à compter de la réception de votre demande ; vous êtes ensuite informé par le CPAS de la décision concernant votre demande de carte d’accès aux soin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 w:val="24"/>
          <w:szCs w:val="24"/>
        </w:rPr>
        <w:t>En l’absence de carte d’accès aux soins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vous avez besoin de vous rendre à une consultation d’un médecin, </w:t>
      </w:r>
      <w:r>
        <w:rPr>
          <w:sz w:val="24"/>
          <w:szCs w:val="24"/>
        </w:rPr>
        <w:t xml:space="preserve">vous devez vous présenter auprès du Service des </w:t>
      </w:r>
      <w:r>
        <w:rPr>
          <w:b/>
          <w:sz w:val="24"/>
          <w:szCs w:val="24"/>
        </w:rPr>
        <w:t>urgences</w:t>
      </w:r>
      <w:r>
        <w:rPr>
          <w:sz w:val="24"/>
          <w:szCs w:val="24"/>
        </w:rPr>
        <w:t xml:space="preserve"> de l’hôpital de votre choix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un médecin vous prescrit des médicaments ou vous oriente vers un spécialiste, </w:t>
      </w:r>
      <w:r>
        <w:rPr>
          <w:sz w:val="24"/>
          <w:szCs w:val="24"/>
        </w:rPr>
        <w:t xml:space="preserve">vous devez vous présenter auprès de l’Antenne Sociale Etrangers de notre Centre muni d’un certificat d’aide médicale urgente pour en demander la prise en charge et obtenir un </w:t>
      </w:r>
      <w:r>
        <w:rPr>
          <w:b/>
          <w:sz w:val="24"/>
          <w:szCs w:val="24"/>
        </w:rPr>
        <w:t xml:space="preserve">réquisitoire de prise en charge des médicaments ou des frais de spécialiste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ttention, il est possible que certains coûts restent à votre charge (ex. : quote-part patient)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 vous êtes en possession de votre carte d’accès aux soin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te carte vous donne droit à la </w:t>
      </w:r>
      <w:r>
        <w:rPr>
          <w:b/>
          <w:sz w:val="24"/>
          <w:szCs w:val="24"/>
        </w:rPr>
        <w:t xml:space="preserve">prise en charge de vos soins médicaux (médecin, spécialiste, etc.) et de vos médicaments </w:t>
      </w:r>
      <w:r>
        <w:rPr>
          <w:sz w:val="24"/>
          <w:szCs w:val="24"/>
        </w:rPr>
        <w:t>par le CPAS :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soit </w:t>
      </w:r>
      <w:r>
        <w:rPr>
          <w:b/>
          <w:sz w:val="24"/>
          <w:szCs w:val="24"/>
        </w:rPr>
        <w:t xml:space="preserve">en totalité, </w:t>
      </w:r>
      <w:r>
        <w:rPr>
          <w:sz w:val="24"/>
          <w:szCs w:val="24"/>
        </w:rPr>
        <w:t>si vous ne bénéficiez pas de revenus ;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it </w:t>
      </w:r>
      <w:r>
        <w:rPr>
          <w:b/>
          <w:sz w:val="24"/>
          <w:szCs w:val="24"/>
        </w:rPr>
        <w:t xml:space="preserve">en payant une petite partie </w:t>
      </w:r>
      <w:r>
        <w:rPr>
          <w:sz w:val="24"/>
          <w:szCs w:val="24"/>
        </w:rPr>
        <w:t xml:space="preserve">(la quote-part patient ou ticket modérateur), si vous ou votre ménage percevez </w:t>
      </w:r>
      <w:r>
        <w:rPr>
          <w:b/>
          <w:sz w:val="24"/>
          <w:szCs w:val="24"/>
        </w:rPr>
        <w:t>un revenu de quelque origin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Vous devez </w:t>
      </w:r>
      <w:r>
        <w:rPr>
          <w:b/>
          <w:sz w:val="24"/>
          <w:szCs w:val="24"/>
        </w:rPr>
        <w:t xml:space="preserve">présenter votre carte d’accès aux soins lorsque vous allez chez le médecin, à l’hôpital ou à la pharmacie. </w:t>
      </w:r>
      <w:r>
        <w:rPr>
          <w:sz w:val="24"/>
          <w:szCs w:val="24"/>
        </w:rPr>
        <w:t>De cette manière, vous ne devrez rien payer (ou seulement une partie du montant comme expliqué ci-dessus)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ée de validité de la carte d’accès aux soin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 période d’intervention du CPAS est inscrite sur votre carte d’accès aux soins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UN MOIS AVANT LA DATE DE FIN DE L’AIDE – et si vous souhaitez demander la prolongation de votre carte d’accès aux soins – vous êtes invité à prendre un nouveau rendez-vous avec votre assistant(e) social(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4:00Z</dcterms:created>
  <dc:creator>ariane.tramacere</dc:creator>
  <dc:description/>
  <cp:keywords/>
  <dc:language>en-US</dc:language>
  <cp:lastModifiedBy>Brousmiche Alain</cp:lastModifiedBy>
  <cp:lastPrinted>2019-03-28T11:40:00Z</cp:lastPrinted>
  <dcterms:modified xsi:type="dcterms:W3CDTF">2019-03-28T10:40:00Z</dcterms:modified>
  <cp:revision>3</cp:revision>
  <dc:subject/>
  <dc:title/>
</cp:coreProperties>
</file>